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京铁道职业技术学院经济困难学生家庭情况调查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二级学院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</w:t>
      </w:r>
      <w:r>
        <w:rPr/>
        <w:t>班级</w:t>
      </w:r>
    </w:p>
    <w:tbl>
      <w:tblPr>
        <w:tblW w:w="93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80"/>
        <w:gridCol w:w="180"/>
        <w:gridCol w:w="21"/>
        <w:gridCol w:w="699"/>
        <w:gridCol w:w="280"/>
        <w:gridCol w:w="620"/>
        <w:gridCol w:w="201"/>
        <w:gridCol w:w="1073"/>
        <w:gridCol w:w="346"/>
        <w:gridCol w:w="837"/>
        <w:gridCol w:w="63"/>
        <w:gridCol w:w="884"/>
        <w:gridCol w:w="947"/>
      </w:tblGrid>
      <w:tr>
        <w:trPr>
          <w:trHeight w:val="4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jc w:val="center"/>
              <w:rPr/>
            </w:pPr>
            <w:r>
              <w:rPr/>
              <w:t>户口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</w:t>
            </w:r>
            <w:r>
              <w:rPr/>
              <w:t>□农村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人口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记录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士</w:t>
            </w:r>
          </w:p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学生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影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有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家庭人均年收入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学生上学年度已获资助情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家庭遭受自然灾害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家庭遭受突发意外事件：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家庭成员因残疾、年迈而劳动能力弱情况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家庭成员失业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家庭欠债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其他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人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家庭所在地乡镇或街道民政部门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ind w:firstLine="840"/>
              <w:rPr/>
            </w:pPr>
            <w:r>
              <w:rPr/>
              <w:t>（加盖公章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政部门信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6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写好此表后请及时上交二级学院，做为参加学院困难学生认定的基本材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13:00Z</dcterms:created>
  <dc:creator>zzy</dc:creator>
  <dc:description/>
  <cp:keywords/>
  <dc:language>en-US</dc:language>
  <cp:lastModifiedBy>微软用户</cp:lastModifiedBy>
  <cp:lastPrinted>2007-07-19T16:18:00Z</cp:lastPrinted>
  <dcterms:modified xsi:type="dcterms:W3CDTF">2012-08-28T02:13:00Z</dcterms:modified>
  <cp:revision>2</cp:revision>
  <dc:subject/>
  <dc:title>南京铁道职业技术学院经济困难学生家庭情况调查表</dc:title>
</cp:coreProperties>
</file>